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Ata da Reunião Ordinária do Conselho Superior do Ministério Público, realizada no dia 09 de fevereiro de 2011 (1015ª).</w:t>
      </w:r>
    </w:p>
    <w:p>
      <w:pPr>
        <w:pStyle w:val="Normal"/>
        <w:jc w:val="both"/>
        <w:rPr>
          <w:sz w:val="28"/>
          <w:szCs w:val="28"/>
        </w:rPr>
      </w:pPr>
      <w:r>
        <w:rPr>
          <w:sz w:val="28"/>
          <w:szCs w:val="28"/>
        </w:rPr>
      </w:r>
    </w:p>
    <w:p>
      <w:pPr>
        <w:pStyle w:val="Normal"/>
        <w:suppressAutoHyphens w:val="true"/>
        <w:jc w:val="both"/>
        <w:rPr>
          <w:sz w:val="21"/>
          <w:szCs w:val="21"/>
        </w:rPr>
      </w:pPr>
      <w:r>
        <w:rPr>
          <w:sz w:val="28"/>
          <w:szCs w:val="28"/>
        </w:rPr>
        <w:t>Aos nove dias do mês de fevereiro do ano de dois mil e onze, às 10:00 horas, no Plenário Manoel da Costa Nunes, no quarto andar do edifício sede da Procuradoria Geral de Justiça  do Estado do Piauí, situado na Rua Álvaro Mendes, n° 2294, Centro, nesta Capital, sob a Presidência do Excelentíssimo Senhor Procurador Geral de Justiça, Doutor Antônio Gonçalves Vieira, realizou-se  reunião ordinária do Egrégio Conselho Superior do Ministério Público. Presentes os Conselheiros Doutores Antônio de Pádua Ferreira Linhares, Corregedor Geral do Ministério Público; Alípio de Santana Ribeiro; Hosaías Matos de Oliveira e Jeromildo Rodrigues Alves, 2º suplente, convocado para esta sessão em razão da fruição de férias da Conselheira Dra. Ivaneide Assunção Tavares Rodrigues. Ausente, justificadamente, Dra. Catarina Gadelha Malta Moura Rufino, 1ª suplente, regularmente convocada para esta sessão, por motivo da fruição de férias da Conselheira Dra. Rosângela de Fátima Loureiro Mendes. Diante do quorum regimental, o Presidente declarou aberta a reunião. Em seguida, foi aprovada a ata da reunião anterior, realizada em 19 (dezenove) de janeiro de 2011, sem ressalva. Na seqüência, o Senhor Presidente propôs a inversão da pauta, o que foi aprovado. Inicialmente, foi levado ao conhecimento do Plenário teor do Ofício PJ nº 001/2011, de 18 de janeiro de 2011, enviado pela Procuradora de Justiça Catarina Gadelha Malta de Moura Rufino, requerendo afastamento da 1ª suplência do Conselho Superior do Ministério Público. O Conselho Superior deliberou, por votação unânime, para que seja oficiada a requerente para informar ao Colegiado se o pedido de afastamento ao cargo de 1ª suplente refere-se à impossibilidade de comparecer à reunião, para a qual foi convocada por meio do Ofício C.S.M.P. nº 005/2011, ou trata-se de renúncia ao referido cargo. Dando continuidade, o Senhor Presidente submeteu à apreciação do Colegiado o Relatório da Comissão constituída para elaboração da programação financeira e do cronograma de execução mensal de desembolso da Procuradoria Geral de Justiça no tocante à garantia da eficácia da Lei Complementar nº 160, de 17 de dezembro de 2010. Foi concedida a palavra à Promotora de Justiça Cláudia Portela Lopes, integrante da comissão, para apresentação do relatório elaborado, que o fez de forma sucinta informando que, por meio da Portaria nº 12/2011, de 10 de janeiro de 2011, foi constituída a comissão composta pelos membros Fernando Melo Ferro Gomes; Subprocurador Geral de Justiça; Antônio Rodrigues de Moura; Cláudia Portela Lopes e Cléia Cristina Pereira Januário Fernandes, Promotores de Justiça; José Raulino Castelo Branco Filho, Controlador; Thadeu Ferreira Soares, Daniel Batista Ferreira Neto, Adriana Ximenes Rodrigues e Sérgio Ricardo Rodrigues Silva, analistas ministeriais. Aduziu que o relatório foi dividido em itens, apresentando algumas metas e considerações para a gestão atual e relata a situação encontrada na Procuradoria Geral de Justiça quando o atual Procurador Geral de Justiça assumiu o cargo, mencionando o déficit financeiro para pagamento das despesas decorrentes de gratificação natalina (13º salário) e dívidas atrasadas há mais de cinco meses junto a credores diversos. Informou que, até o momento, foram gastos R$ 1</w:t>
      </w:r>
      <w:r>
        <w:rPr>
          <w:color w:val="000000"/>
          <w:sz w:val="28"/>
          <w:szCs w:val="28"/>
        </w:rPr>
        <w:t>.</w:t>
      </w:r>
      <w:r>
        <w:rPr>
          <w:sz w:val="28"/>
          <w:szCs w:val="28"/>
        </w:rPr>
        <w:t>913.190,97 (um milhão, novecentos e treze mil, cento e noventa reais e noventa e sete centavos) dos recursos do orçamento deste exercício financeiro (2011) para pagamento de despesas do exercício anterior (2010), entre elas o restante da gratificação natalina dos membros do Ministério Público. Lembrou que esses recursos (1.913.190,97)  estavam reservados para despesas de outras naturezas, mas tiveram de ser remanejados para honrar tais pagamentos. Relativamente à Lei Complementar nº 160/2010, esclareceu que a mesma foi encaminhada à Assembléia Legislativa sem que existissem recursos no orçamento para suportar o impacto financeiro por ela gerado, e, por isso, a remessa do Projeto e sua aprovação pela Assembléia Legislativa desatenderam</w:t>
      </w:r>
      <w:r>
        <w:rPr>
          <w:sz w:val="28"/>
        </w:rPr>
        <w:t xml:space="preserve"> as normas vigentes, em especial a Constituição Federal, art. 169, § 1º, I; LRF, arts. 16, I e II, e 17. Lembrou que os impactos financeiros de um projeto de Lei devem considerar o orçamento em curso quando do encaminhamento do Projeto e não a perspectiva de orçamento futuro, como se verifica, em especial, na Constituição Federal e na Lei de Responsabilidade Fiscal. Lembrou, ainda, que o Supremo Tribunal Federal admite a suspensão de eficácia de uma lei, por um exercício financeiro, quando a mesma desatende essas normas constitucionais e infraconstitucionais, invocando, no ponto, as decisões adotadas</w:t>
      </w:r>
      <w:r>
        <w:rPr>
          <w:sz w:val="28"/>
          <w:szCs w:val="28"/>
        </w:rPr>
        <w:t xml:space="preserve"> no julgamento da ADI 3599, Rel. Min. GILMAR MENDES, Tribunal Pleno, julgado em 21/05/2007, DJe-101 DIVULG 13-09-2007 PUBLIC 14-09-2007 DJ 14-09-2007 PP-00030 EMENT VOL-02289-01 PP-00103 RTJ VOL-00202-02 PP-00569; e na ADI 1292 MC, Relator(a):  Min. ILMAR GALVÃO, TRIBUNAL PLENO, julgado em 23/08/1995, DJ 15-09-1995 PP-29508 EMENT VOL-01800-02 PP-00291. Então, </w:t>
      </w:r>
      <w:r>
        <w:rPr>
          <w:sz w:val="28"/>
        </w:rPr>
        <w:t>eventual suspensão de eficácia não pode ser por tempo indeterminado, mas apenas por um exercício financeiro. É que, conforme essas mesmas decisões, uma lei cuja eficácia foi suspensa por desatender normas que regulamentam o orçamento deve ser eficaz no exercício subseqüente, porquanto o gestor já conhecia sua existência e, por isso, adotar medidas necessárias para torná-la eficaz no exercício seguinte. Mostrou que a maior prova da falta de recursos no orçamento de 2010 para suportar os efeitos da implantação dessa LC 160/2010 dá-se, justamente, pela falta de recursos no orçamento de 2010 para suportar, inclusive, o pagamento do 13º salário de membros e servidores, o que somente foi possível fazê-lo com adoção de medidas drásticas de contenção de despesas e pela utilização de recursos do orçamento do exercício de 2011. Posto isso,  a</w:t>
      </w:r>
      <w:r>
        <w:rPr>
          <w:sz w:val="28"/>
          <w:szCs w:val="28"/>
        </w:rPr>
        <w:t>cresceu que a geração de impactos financeiros em razão da redução da diferença entre o valor do subsídio entre as entrâncias, a partir da entrância final; agregação da 2ª e 3ª entrâncias como entrância intermédia e consequente impacto na diferença do valor do subsídio para os Promotores de Justiça que ocupam a 1ª entrância e passarão à entrância inicial; e a criação de 31 (trinta e uma) Promotorias de Justiça. O relatório aborda, também, a previsão de pagamento do novo subsídio aos membros do Ministério Público, suspensa por solicitação do Procurador Geral de Justiça, até votação no Congresso Nacional do projeto relacionado aos subsídios dos Ministros do Supremo Tribunal Federal.  Na conclusão, apresenta proposta para garantia de eficácia à Lei Complementar nº 160, de 17 de dezembro de 2010, relativamente à redução de entrância, somente a partir do mês de março de 2011, tendo em vista que o encaminhamento do projeto da citada lei à Assembléia Legislativa não foi acompanhado de estudo do impacto orçamentário pelo Procurador Geral de Justiça da época e nem de demonstração da existência de recursos no orçamento de 2010 para garantir sua implantação, constatando-se a ausência de previsão e de recursos suficientes no orçamento de 2011 para atender à total eficácia dessa Lei a partir de janeiro/2011. Então, a eficácia dessa Lei a partir de janeiro/2011 inviabilizará a programação financeira já estabelecida para este exercício financeiro, inclusive o regular pagamento da remuneração de membros e servidores. Além disso, sugeriu que não sejam instaladas em 2011 as 31 (trinta e uma) Promotorias de Justiça criadas pela referida lei, também em consequência da falta de recursos financeiros para suportar o impacto. Ato contínuo, a palavra foi concedida ao Promotor de Justiça Flávio Teixeira de Abreu Júnior, Presidente da Associação Piauiense do Ministério Público, que alegou existir uma grande expectativa da classe ministerial quanto à implantação da referida lei e reportou-se ao veto do Governador ao percentual da gratificação de substituição, em face das dificuldades enfrentadas pelos Promotores de Justiça quando estão substituindo. Sustentou que suprimir direitos não é bom e que a implantação da Lei Complementar nº 160/10, a partir de março do fluente ano, geraria uma expectativa negativa, requerendo que fosse registrada a garantia do pagamento retroativo à data de vigência da referida Lei. Por sua vez, o Senhor Procurador Geral de Justiça informou que não se trata de suprimir direitos, mas sim garantir a eficácia da Lei somente quando houver recursos financeiros suficientes para suportar os impactos financeiros por ela produzidos. Registrou que assumiu a instituição com um déficit financeiro muito alto, não podendo fazer gastos que o orçamento não permita. Solicitou compreensão dos colegas neste momento, principalmente porque é necessária a correção de rumos, mormente porque a instituição possui inúmeras irregularidades, as quais estão sendo corrigidas, mas isso ainda demandará tempo. Na oportunidade, pediu a palavra o Conselheiro Doutor Alípio de Santana Ribeiro para levar ao conhecimento do Colegiado a existência de outros débitos junto a membros e servidores do Ministério Público do Piauí que totalizam cerca de R$ 4.000.000,00 (quatro milhões de reais), sendo conhecedor por integrar a comissão constituída para análise dos processos administrativos. Após, interpelou o Presidente da Associação Piauiense do Ministério Público acerca do andamento do processo relativo ao pagamento da URV devido aos membros do Ministério Público, em trâmite no Supremo Tribunal Federal há mais de 3 (três) anos, que não tem conhecimento da movimentação do referido processo, afirmando  que cabe ao Presidente da Associação do Ministério Público defender os direitos de toda a classe, dispensando  tratamento isonômico.  Em resposta, o Doutor Flávio Teixeira de Abreu Júnior informou que o andamento do processo referente ao pagamento da URV não depende dele e sim da nomeação do novo Ministro do Supremo Tribunal Federal, pelo Presidente da República, tendo em vista que o relator, Ministro Eros Grau, requereu aposentadoria. Em seguida, o Senhor Procurador Geral de Justiça levou ao conhecimento dos Conselheiros que a Magistratura há muito tempo implantou a fusão das entrâncias, mas somente agora foi encaminhado o projeto de Lei à Assembléia Legislativa para implementação do pagamento.  Informou, ainda, que foram feitas diversas planilhas para levantamento do impacto financeiro em face da eficácia da Lei Complementar nº 160/2010, a partir de janeiro/2011, tendo a Comissão concluído que o orçamento desta Instituição somente comporta o pagamento da redução de entrância a partir de março do corrente ano. Ressaltou a necessidade de uma decisão sobre a matéria, em razão dos processos de promoções atualmente em trâmite no Conselho Superior do Ministério Público do Piauí. Demonstrou preocupação com os colegas que aguardam a movimentação na carreira e com o provimento das Promotorias de Justiça vagas. A seguir, consultou os Conselheiros se encontravam habilitados a votar, tendo todos respondidos afirmativamente.  Posto em votação, inicialmente, o Exmo. Sr. Corregedor Geral manifestou-se no sentido de que se trata da eficácia da Lei Complementar nº 160/10. A Procuradoria Geral enviou projeto de lei à Assembléia Legislativa sem previsão orçamentária. O atual Procurador Geral de Justiça assumiu e constatou que a implantação da redução da entrância só poderia ocorrer a partir de março do ano fluente, conforme relatório apresentado pela comissão constituída.  São apenas dois meses sem pagamento, sendo pior a situação de gerar a expectativa, mas não honrar o pagamento disso decorrente. Votou pela aprovação do relatório apresentado. Os Conselheiros Doutores Alípio de Santana Ribeiro e Hosaías Matos de Oliveira acompanharam o relatório, na forma apresentada pela Comissão. Acompanhou o relatório, também, o Conselheiro Suplente Dr. Jeromildo Rodrigues Alves, no sentido de executar o que foi decidido, vez que pelo fato do impacto ser interno e não financeiro, trata-se de competência do Conselho Superior. O Excelentíssimo Senhor Procurador Geral de Justiça, Doutor Antônio Gonçalves Vieira, reafirmando que, como trata de aplicar o orçamento aprovado, a competência é do Conselho Superior, votou pela aprovação do relatório. O Conselho Superior deliberou, por votação unânime, pela aprovação integral do relatório apresentado. Quanto aos processos de movimentação na carreira referentes aos editais publicados no Diário da Justiça nº 6.711, de 16 de dezembro de 2010 (processos administrativos nº 001/2011 a 005/2011), bem como o Processo Administrativo nº 0112/2011 (remoção por permuta entre os Promotores de Justiça Antônio Charles Ribeiro de Almeida e Marlúcia Gomes Evaristo Almeida), o Conselho Superior decidiu, por unanimidade, que sejam encaminhados os referidos autos à Assessoria Especial, em razão da vigência da Lei Complementar nº 160/2010, no decurso do prazo de inscrição aos pleitos, com o objetivo de firmar um posicionamento institucional sobre o assunto. Com relação ao Processo Administrativo nº 0113/2011, que trata de consulta acerca de participação em banda formulada pelo Promotor de Justiça Walter Henrique Siqueira Souza, o Conselho Superior deliberou, por unanimidade, pela distribuição para relatoria de Conselheiro. Em seguida, o Conselho Superior conheceu do teor do Ofício nº 092/2010, datado de 11 de novembro de 2010, enviado pela Promotora de Justiça em exercício na Promotoria de Alto Longa, Dra. Gianny Vieira de Carvalho, remetendo cópia da Portaria de instauração do Inquérito Civil Público nº 001/2010.  Dando seqüência, foi concedida a palavra ao Corregedor Geral do Ministério Público, para apresentação dos relatórios das correições ordinárias realizadas nas Promotorias de Justiça de Antônio Almeida/PI, Landri Sales/PI, Bertolínea/PI, Marcos Parente/PI, bem como relatório referente à correição extraordinária realizada na 25ª Promotoria de Justiça de Teresina, para fins de conhecimento e deliberação, conforme recomenda o disposto no artigo 25, inciso II, da Lei Complementar nº 12/93. O Conselho Superior deliberou, por unanimidade, pela aprovação integral dos relatórios apresentados pela Douta Corregedoria Geral do Ministério Público. Por solicitação do Excelentíssimo Senhor Corregedor Geral, foram retirados de pauta a Portaria nº 081/2010-CGMP, que dispõe sobre o calendário das correições ordinárias e visitas de inspeções a serem realizadas pela Corregedoria Geral do Ministério Público no período de dezembro/2010 a novembro/2011 e o relatório de atividades da Corregedoria Geral do Ministério Público, relativo ao ano de 2010. Por último, foram distribuídos os processos, para relatoria dos Conselheiros, por ordem de antiguidade. Distribuídos para o Conselheiro Dr. Hosaías Matos de Oliveira: Processo Administrativo nº 1632/2010; Representação nº 11/09; Procedimento de Investigação Preliminar nº 22/2005/CAFO; Procedimento de Investigação Preliminar nº 02/2010; Procedimento Administrativo nº 421/2010; Processo Administrativo nº 0075/2011. Distribuídos para o Conselheiro Dr. Antônio de Pádua Ferreira Linhares: Procedimento nº 024/2010-B; Procedimento de Investigação Preliminar nº 01/2004; Procedimento de Investigação Preliminar nº 002/2010; Inquérito Civil Público nº 001/2010; Inquérito Civil Público nº 001/2010. Distribuídos para o Conselheiro Dr. Alípio de Santana Ribeiro: Procedimento nº 050/2010-B; Procedimento Investigatório nº 004/2010; Procedimento de Investigação Preliminar nº 30/2007/CACOP; Procedimento de Investigação Preliminar nº 007/2010; Procedimento Preliminar Investigatório nº 002/2010. Distribuídos para a Conselheira Dra. Ivaneide Assunção Tavares Rodrigues: Procedimento nº 028/2010-B; Procedimento Investigatório Preliminar nº 002/2009 (Volumes I e II); Procedimento de Investigação Preliminar nº 004/2007; Procedimento Investigatório Preliminar nº 004/2009; Procedimento de Investigação Preliminar nº 05/2005 GPJPL. Distribuídos para o Conselheiro Dr. Jeromildo Rodrigues Alves: Procedimento Preparatório de Inquérito Civil Público nº 006/2010; Procedimento de Investigação Preliminar nº 016/2010; Procedimento de Investigação Preliminar nº 005/2007; Procedimento de Investigação Preliminar nº 004/2005/GPJPL e Procedimento Investigatório nº 51/2008. Nada mais havendo a tratar, o Presidente declarou encerrada a presente reunião do Egrégio Conselho Superior do Ministério Público do Piauí. Para constar, foi lavrada esta ata que após lida e aprovada vai assinada pelo Presidente e demais membros. Participaram da votação os Conselheiros ANTÔNIO GONÇALVES VIEIRA, Presidente do Conselho Superior; ANTÔNIO DE PÁDUA FERREIRA LINHARES, Corregedor Geral do Ministério Público; ALÍPIO DE SANTANA RIBEIRO; HOSAÍAS MATOS DE OLIVEIRA; JEROMILDO RODRIGUES ALVES. Eu, Débora Maria Freitas Said, Secretária do Conselho Superior, lavrei a presente ata, que será publicada.</w:t>
      </w:r>
    </w:p>
    <w:p>
      <w:pPr>
        <w:pStyle w:val="Normal"/>
        <w:jc w:val="both"/>
        <w:rPr>
          <w:sz w:val="28"/>
          <w:szCs w:val="28"/>
        </w:rPr>
      </w:pPr>
      <w:r>
        <w:rPr>
          <w:sz w:val="28"/>
          <w:szCs w:val="28"/>
        </w:rPr>
      </w:r>
    </w:p>
    <w:p>
      <w:pPr>
        <w:pStyle w:val="Normal"/>
        <w:jc w:val="both"/>
        <w:rPr>
          <w:sz w:val="28"/>
          <w:szCs w:val="28"/>
        </w:rPr>
      </w:pPr>
      <w:r>
        <w:rPr>
          <w:sz w:val="28"/>
          <w:szCs w:val="28"/>
        </w:rPr>
        <w:t>Ressalva: Com relação às Promotorias de Justiça criadas pela Lei Complementar nº 160/2010, são as seguintes: 15 (quinze) Promotorias de Justiça substitutas, 13 (treze) Promotorias de Justiça de entrância final e 3 (três) Promotorias de Justiça intermediárias, totalizando 31 (trinta e uma) Promotorias de Justiça.</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23:00Z</dcterms:created>
  <dc:creator>AMD</dc:creator>
  <dc:description/>
  <cp:keywords/>
  <dc:language>en-US</dc:language>
  <cp:lastModifiedBy>Procuradoria Geral de Justiça</cp:lastModifiedBy>
  <cp:lastPrinted>2011-02-23T09:25:00Z</cp:lastPrinted>
  <dcterms:modified xsi:type="dcterms:W3CDTF">2011-02-23T15:06:00Z</dcterms:modified>
  <cp:revision>6</cp:revision>
  <dc:subject/>
  <dc:title>Ata da reunião ordinária do Conselho Superior do Ministério Público, realizada no dia 08 de junho de 2006</dc:title>
</cp:coreProperties>
</file>